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广西蓝天航空职业学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640" w:beforeAutospacing="0" w:before="0" w:afterAutospacing="0" w:after="0"/>
        <w:jc w:val="center"/>
        <w:textAlignment w:val="auto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后勤服务对外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采购项目招标公告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Autospacing="0" w:before="0" w:afterAutospacing="0" w:after="150"/>
        <w:textAlignment w:val="auto"/>
        <w:rPr>
          <w:rStyle w:val="Strong"/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一、</w:t>
      </w: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</w:rPr>
        <w:t>招标条件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保障校园安全、提升服务质量、优化校园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招投标法》等有关规定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广西蓝天航空职业学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后勤服务对外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采购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公开招标，欢迎合格的供应商前来投标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</w:rPr>
        <w:t>项目概况与招标范围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名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广西蓝天航空职业学院后勤服务对外采购项目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地点：广西蓝天航空职业学院校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来源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校年度后勤保障专项经费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预算资金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以内，包含税金、劳务、服装、装备、工具及配件等一切费用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需求（包括但不限于标的名称、数量、型号及简要技术需求或服务要求等）：</w:t>
      </w:r>
    </w:p>
    <w:tbl>
      <w:tblPr>
        <w:tblStyle w:val="7"/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96"/>
        <w:gridCol w:w="877"/>
        <w:gridCol w:w="6328"/>
      </w:tblGrid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采购服务内容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拟投入人数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服务要求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学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安保服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配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保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人员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须有从业资格证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，负责进出校门安全管理，校园内部巡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防。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宿舍管理服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现有的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栋宿舍每栋宿舍不低于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宿管员，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轮值制，及时收集学生住宿反馈的问题，对宿舍进行巡查，及时发现宿舍安全隐患和损坏宿舍财物情况，对晚归学生进行登记上报学校学工部门。在学生放假、调整宿舍、学生外出实习等负责对宿舍卫生进行及时清扫。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园保洁服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人员每栋宿舍楼和教学楼、实训楼、食堂配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以上专职保洁员，校园内公共区域配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以上专职保洁员，化粪池及下水管道每学期清理一次以上。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施设备维修服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以上维修人员及时对学校宿舍、食堂、商铺、教学楼水电、桌椅、床铺、风扇及简单基础设施进行维修维护，学生报修维修时间不能超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，如是大范围维修更换，则由乙方向甲方另行申请费用。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绿化美化、养护服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内花草树木成活率达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％以上，及时浇水灭虫修剪、整治，因管理不善，出现死亡，按面积大小、树木棵数，除重新载植外，另给予成本费用的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倍以上罚款。需配备</w:t>
            </w: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以上绿植人员，除绿植养护外，还需负责整个校园的灭虫、灭鼠、灭蚁、防蛇等工作。</w:t>
            </w:r>
          </w:p>
        </w:tc>
      </w:tr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6328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Autospacing="0" w:before="0" w:afterAutospacing="0" w:after="15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算方式：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结算一次费用，付款前成交供应商开具且交付合法有效的增值税发票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期限：拟签订三年服务协议，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月止。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Style w:val="Strong"/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履约保证金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于签订合同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日历天内以转账形式递交；此间未能交付足额履约保证金的，视同撤回响应且被取消其成交资格；待服务期满且无索赔和服务质量问题后，由采购人无息退还成交供应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Style w:val="Strong"/>
          <w:rFonts w:ascii="黑体" w:hAnsi="黑体" w:cs="黑体" w:eastAsia="黑体"/>
          <w:b w:val="false"/>
          <w:bCs/>
          <w:color w:val="000000"/>
          <w:sz w:val="32"/>
          <w:szCs w:val="32"/>
        </w:rPr>
        <w:t>投标要求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单位须具有相关服务资质，并提供相关证明文件（如营业执照、资质证书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单位须具有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以上相关服务经验，并提供相关案例及合同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国家、行业及地方相关标准执行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/T190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管理体系）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单位须具备充足的人员及设备，确保服务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投标单位须提供详细的服务方案及报价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投标单位须承诺遵守学校的相关管理制度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ascii="黑体" w:hAnsi="黑体" w:cs="黑体" w:eastAsia="黑体"/>
          <w:b w:val="false"/>
          <w:bCs/>
          <w:sz w:val="32"/>
          <w:szCs w:val="32"/>
          <w:lang w:eastAsia="zh-CN"/>
        </w:rPr>
        <w:t>四、招标时间及地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.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公告发布时间：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1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.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报名截止时间：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3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7:30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.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 xml:space="preserve">开标时间： 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4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日（具体时间以通知为准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.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报名地点：广西蓝天航空职业学院采购处（实训楼二楼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B200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）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.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开标地点：以通知为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6.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报名方式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投标单位需在报名截止日期前，将以下材料提交至指定地点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公司简介及资质证明文件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服务方案及报价清单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法定代表人授权书及身份证复印件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</w:t>
      </w: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）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其他相关材料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.</w:t>
      </w: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评标方式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Style w:val="Strong"/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Style w:val="Strong"/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评标委员会将根据投标单位的资质、服务方案、报价、经验及信誉等综合评定，择优选择中标单位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Style w:val="Strong"/>
          <w:rFonts w:ascii="黑体" w:hAnsi="黑体" w:cs="黑体" w:eastAsia="黑体"/>
          <w:b w:val="false"/>
          <w:bCs/>
          <w:sz w:val="32"/>
          <w:szCs w:val="32"/>
        </w:rPr>
        <w:t>发布公告的媒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标公告在广西蓝天航空职业学院校园网上发布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"/>
          <w:rFonts w:ascii="黑体" w:hAnsi="黑体" w:cs="黑体" w:eastAsia="黑体"/>
          <w:b w:val="false"/>
          <w:bCs/>
          <w:sz w:val="32"/>
          <w:szCs w:val="32"/>
          <w:lang w:eastAsia="zh-CN"/>
        </w:rPr>
        <w:t>六、</w:t>
      </w:r>
      <w:r>
        <w:rPr>
          <w:rStyle w:val="Strong"/>
          <w:rFonts w:ascii="黑体" w:hAnsi="黑体" w:cs="黑体" w:eastAsia="黑体"/>
          <w:b w:val="false"/>
          <w:bCs/>
          <w:sz w:val="32"/>
          <w:szCs w:val="32"/>
        </w:rPr>
        <w:t>联系方式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人：广西蓝天航空职业学院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址： 广西来宾市铁北大道</w:t>
      </w:r>
      <w:r>
        <w:rPr>
          <w:rFonts w:eastAsia="仿宋_GB2312" w:cs="仿宋_GB2312" w:ascii="仿宋_GB2312" w:hAnsi="仿宋_GB2312"/>
          <w:sz w:val="32"/>
          <w:szCs w:val="32"/>
        </w:rPr>
        <w:t>9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标书</w:t>
      </w:r>
      <w:r>
        <w:rPr>
          <w:rFonts w:ascii="仿宋_GB2312" w:hAnsi="仿宋_GB2312" w:cs="仿宋_GB2312" w:eastAsia="仿宋_GB2312"/>
          <w:sz w:val="32"/>
          <w:szCs w:val="32"/>
        </w:rPr>
        <w:t>联系人及电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采购管理处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老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68689611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技术联系人及电话：后勤保卫处 罗老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78259976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监督部门及联系方式：审计监察处 黄老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78122772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3"/>
        <w:textAlignment w:val="auto"/>
        <w:rPr>
          <w:rStyle w:val="Strong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trong"/>
          <w:rFonts w:ascii="仿宋_GB2312" w:hAnsi="仿宋_GB2312" w:cs="仿宋_GB2312" w:eastAsia="仿宋_GB2312"/>
          <w:sz w:val="32"/>
          <w:szCs w:val="32"/>
          <w:lang w:eastAsia="zh-CN"/>
        </w:rPr>
        <w:t>七、注意事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单位需对所提交材料的真实性负责，如发现虚假材料，将取消其投标资格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中标单位需签订服务合同并严格履行合同内容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次招标的最终解释权归广西蓝天航空职业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学院所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广西蓝天航空职业学院 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Autospacing="0" w:before="0" w:afterAutospacing="0" w:after="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微软雅黑 ! importan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overflowPunct w:val="fals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 w:asciiTheme="majorEastAsia" w:cstheme="majorEastAsia" w:eastAsiaTheme="majorEastAsia" w:hAnsiTheme="maj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overflowPunct w:val="false"/>
                      <w:bidi w:val="0"/>
                      <w:snapToGrid w:val="false"/>
                      <w:ind w:left="210" w:right="210" w:hanging="0"/>
                      <w:textAlignment w:val="auto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 w:asciiTheme="majorEastAsia" w:cstheme="majorEastAsia" w:eastAsiaTheme="majorEastAsia" w:hAnsiTheme="maj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rFonts w:ascii="微软雅黑 ! important" w:hAnsi="微软雅黑 ! important" w:eastAsia="微软雅黑 ! important" w:cs="微软雅黑 ! important"/>
      <w:color w:val="333333"/>
      <w:u w:val="none"/>
    </w:rPr>
  </w:style>
  <w:style w:type="character" w:styleId="InternetLink">
    <w:name w:val="Hyperlink"/>
    <w:basedOn w:val="DefaultParagraphFont"/>
    <w:uiPriority w:val="0"/>
    <w:qFormat/>
    <w:rPr>
      <w:rFonts w:ascii="微软雅黑 ! important" w:hAnsi="微软雅黑 ! important" w:eastAsia="微软雅黑 ! important" w:cs="微软雅黑 ! important"/>
      <w:color w:val="333333"/>
      <w:u w:val="none"/>
    </w:rPr>
  </w:style>
  <w:style w:type="character" w:styleId="Time" w:customStyle="1">
    <w:name w:val="time"/>
    <w:basedOn w:val="DefaultParagraphFont"/>
    <w:uiPriority w:val="0"/>
    <w:qFormat/>
    <w:rPr>
      <w:color w:val="000000"/>
      <w:sz w:val="24"/>
      <w:szCs w:val="24"/>
    </w:rPr>
  </w:style>
  <w:style w:type="character" w:styleId="Urlname" w:customStyle="1">
    <w:name w:val="url_name"/>
    <w:basedOn w:val="DefaultParagraphFont"/>
    <w:uiPriority w:val="0"/>
    <w:qFormat/>
    <w:rPr>
      <w:spacing w:val="105"/>
      <w:sz w:val="36"/>
      <w:szCs w:val="36"/>
    </w:rPr>
  </w:style>
  <w:style w:type="character" w:styleId="Bsharetext" w:customStyle="1">
    <w:name w:val="bsharetext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4</Pages>
  <Words>1575</Words>
  <Characters>1681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0:17:00Z</dcterms:created>
  <dc:creator>Administrator</dc:creator>
  <dc:description/>
  <dc:language>en-US</dc:language>
  <cp:lastModifiedBy>jfsiuehfpaeh</cp:lastModifiedBy>
  <cp:lastPrinted>2021-04-20T16:48:00Z</cp:lastPrinted>
  <dcterms:modified xsi:type="dcterms:W3CDTF">2025-04-21T08:3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292AF7334261BD702885719050D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1NzVlMzJlYWUxZGI0MmQwOWMyMmFiZDQ4ZGFlZGIiLCJ1c2VySWQiOiIzODk3ODY2MjUifQ==</vt:lpwstr>
  </property>
</Properties>
</file>